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0840</wp:posOffset>
            </wp:positionH>
            <wp:positionV relativeFrom="paragraph">
              <wp:posOffset>-46355</wp:posOffset>
            </wp:positionV>
            <wp:extent cx="2628900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 xml:space="preserve">ANKIETA UŻYTKOWNIK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SŁUGI PLATON-U4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Warsztaty Usługa powszechnej archiwizacji. </w:t>
      </w:r>
      <w:r>
        <w:rPr>
          <w:rFonts w:cs="Verdana" w:ascii="Verdana" w:hAnsi="Verdana"/>
          <w:sz w:val="18"/>
          <w:szCs w:val="18"/>
        </w:rPr>
        <w:t>Zabezpieczenie i archiwizacja danych w środowisku naukowy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e kontaktowe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zwa instytucji:</w:t>
        <w:tab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mię i nazwisko: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:</w:t>
        <w:tab/>
        <w:tab/>
        <w:tab/>
        <w:t>...................................................... Nr. Telefonu: 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iejscowość w której odbywają się warsztaty: </w:t>
        <w:tab/>
        <w:t>...................................................... Data: 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b/>
          <w:sz w:val="18"/>
          <w:szCs w:val="18"/>
        </w:rPr>
        <w:t xml:space="preserve">Uwaga! Prosimy o zwrot tego formularza na zakończenie warsztatów w stanowisku rejestracji. </w:t>
        <w:br/>
        <w:t>Dla osób, które zdecydują się wypełnić niniejszą ankietę zaplanowaliśmy skromne nagrody.</w:t>
      </w:r>
      <w:r>
        <w:rPr>
          <w:rFonts w:cs="Verdana" w:ascii="Verdana" w:hAnsi="Verdana"/>
          <w:sz w:val="18"/>
          <w:szCs w:val="18"/>
        </w:rPr>
        <w:t xml:space="preserve"> </w:t>
        <w:br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braku możliwości wypełnienia ankiety podczas warsztatów prosimy o jej przesłanie na adres: </w:t>
        <w:br/>
        <w:t xml:space="preserve">Poznańskie Centrum Superkomputerowo-Sieciowe, Noskowskiego 10, 61-704 Poznań, z dopiskiem </w:t>
      </w:r>
      <w:r>
        <w:rPr>
          <w:rFonts w:cs="Verdana" w:ascii="Verdana" w:hAnsi="Verdana"/>
          <w:i/>
          <w:sz w:val="16"/>
          <w:szCs w:val="16"/>
        </w:rPr>
        <w:t>„Warsztaty PLATON-U4”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Ankietę można również wypełnić elektronicznie pod adresem: </w:t>
      </w:r>
      <w:r>
        <w:rPr>
          <w:rFonts w:cs="Verdana" w:ascii="Verdana" w:hAnsi="Verdana"/>
          <w:i/>
          <w:sz w:val="16"/>
          <w:szCs w:val="16"/>
        </w:rPr>
        <w:t>http://www.platon.pionier.net.pl/online/archiwizacja_ankieta.php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4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. OGÓLNE INFORMACJE O UŻYTKOWNIKU:</w:t>
              <w:tab/>
              <w:tab/>
              <w:tab/>
              <w:tab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Typ organizacji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a) uniwersytet / szkoła wyższa</w:t>
              <w:tab/>
              <w:tab/>
              <w:t>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b) biblioteka naukowa/edukacyjna</w:t>
              <w:tab/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c) instytut badawczy</w:t>
              <w:tab/>
              <w:tab/>
              <w:tab/>
              <w:t>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d) projekt badawczy</w:t>
              <w:tab/>
              <w:tab/>
              <w:tab/>
              <w:t>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e) inne: 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f)  nie dotyczy</w:t>
              <w:tab/>
              <w:tab/>
              <w:tab/>
              <w:tab/>
              <w:t>[ ]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Wielkość instytucji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iczba pracowników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a) 1-10</w:t>
              <w:tab/>
              <w:tab/>
              <w:t xml:space="preserve"> </w:t>
              <w:tab/>
              <w:tab/>
              <w:tab/>
              <w:t>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b) 11-100</w:t>
              <w:tab/>
              <w:t xml:space="preserve"> </w:t>
              <w:tab/>
              <w:tab/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c) 101-500</w:t>
              <w:tab/>
              <w:tab/>
              <w:tab/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d) 501-1000</w:t>
              <w:tab/>
              <w:tab/>
              <w:tab/>
              <w:tab/>
              <w:t>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e) więcej? Ile: 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f)  nie dotyczy</w:t>
              <w:tab/>
              <w:tab/>
              <w:tab/>
              <w:tab/>
              <w:t>[ ]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Instytucj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iczba użytkowników usług świadczonych przez organizację/instytucję związanych z serwowaniem/ udostępnianiem danych (np. przez portale naukowe)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a) 1-10</w:t>
              <w:tab/>
              <w:tab/>
              <w:t xml:space="preserve"> </w:t>
              <w:tab/>
              <w:t xml:space="preserve"> </w:t>
              <w:tab/>
              <w:tab/>
              <w:t xml:space="preserve"> 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b) 11-100</w:t>
              <w:tab/>
              <w:t xml:space="preserve"> </w:t>
              <w:tab/>
              <w:tab/>
              <w:tab/>
              <w:t xml:space="preserve"> 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c) 101-500</w:t>
              <w:tab/>
              <w:tab/>
              <w:tab/>
              <w:tab/>
              <w:t xml:space="preserve"> 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d) 501-1000</w:t>
              <w:tab/>
              <w:tab/>
              <w:tab/>
              <w:tab/>
              <w:t xml:space="preserve"> 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e) więcej? ile: 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f) nie wiem/trudno ocenić</w:t>
              <w:tab/>
              <w:t xml:space="preserve"> </w:t>
              <w:tab/>
              <w:tab/>
              <w:t xml:space="preserve"> 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g) nie dotyczy</w:t>
              <w:tab/>
              <w:t xml:space="preserve"> </w:t>
              <w:tab/>
              <w:tab/>
              <w:tab/>
              <w:t xml:space="preserve"> [ ]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 Rola wypełniającego ankietę w instytucji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a) szef/kierownik działu </w:t>
              <w:tab/>
              <w:tab/>
              <w:tab/>
              <w:t xml:space="preserve"> 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b) pracownik działu informatyki</w:t>
              <w:tab/>
              <w:tab/>
              <w:t xml:space="preserve"> 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c) developer/programista aplikacji</w:t>
              <w:tab/>
              <w:tab/>
              <w:t xml:space="preserve"> 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d) inne? jakie:: 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. ZAPOTRZEBOWANIE NA USŁUGI PRZECHOWYWANIA DANYCH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Zapotrzebowanie na ARCHIWIZACJĘ danych na wysokiej jakości przestrzeni przechowywania z replikacją – PLATON-U4 **) – stan  obecny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a) 1-100 GB </w:t>
              <w:tab/>
              <w:t xml:space="preserve"> </w:t>
              <w:tab/>
              <w:tab/>
              <w:tab/>
              <w:t xml:space="preserve"> 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b) 101GB-500GB</w:t>
              <w:tab/>
              <w:tab/>
              <w:tab/>
              <w:tab/>
              <w:t xml:space="preserve"> 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c) 501GB-1000GB</w:t>
              <w:tab/>
              <w:tab/>
              <w:tab/>
              <w:t xml:space="preserve"> 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d) więcej niż 1000GB: ile? ...............</w:t>
              <w:tab/>
              <w:t xml:space="preserve"> 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e) inne? ile: 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f)  nie wiem/trudno ocenić</w:t>
              <w:tab/>
              <w:t xml:space="preserve"> </w:t>
              <w:tab/>
              <w:t xml:space="preserve"> 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g) brak zapotrzebowania</w:t>
              <w:tab/>
              <w:t xml:space="preserve"> </w:t>
              <w:tab/>
              <w:tab/>
              <w:t xml:space="preserve"> 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*) archiwizacja – długoterminowe przechowywanie danych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Przyrost danych wymagających ARCHIWIZACJI *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ciągu jedneg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a) dnia</w:t>
              <w:tab/>
              <w:tab/>
              <w:tab/>
              <w:tab/>
              <w:tab/>
              <w:t xml:space="preserve"> 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b) tygodnia</w:t>
              <w:tab/>
              <w:tab/>
              <w:tab/>
              <w:tab/>
              <w:t xml:space="preserve"> 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c) miesiąca</w:t>
              <w:tab/>
              <w:tab/>
              <w:tab/>
              <w:tab/>
              <w:t xml:space="preserve"> 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d) roku</w:t>
              <w:tab/>
              <w:tab/>
              <w:tab/>
              <w:tab/>
              <w:tab/>
              <w:t xml:space="preserve"> 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ujemy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a) 1-10 GB </w:t>
              <w:tab/>
              <w:t xml:space="preserve"> </w:t>
              <w:tab/>
              <w:tab/>
              <w:tab/>
              <w:t xml:space="preserve"> 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b) 11GB-100GB</w:t>
              <w:tab/>
              <w:tab/>
              <w:tab/>
              <w:tab/>
              <w:t xml:space="preserve"> 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c) 101GB-500GB</w:t>
              <w:tab/>
              <w:tab/>
              <w:tab/>
              <w:tab/>
              <w:t xml:space="preserve"> 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d) 501GB-1000GB</w:t>
              <w:tab/>
              <w:tab/>
              <w:tab/>
              <w:t xml:space="preserve"> [ ]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) więcej niż 1000GB: ile? ...............</w:t>
              <w:tab/>
              <w:t xml:space="preserve"> [ ]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Zapotrzebowanie na KOPIE ZAPASOWE danych na wysokiej jakości przestrzeni przechowywania z replikacją (PLATON-U4) – stan obecny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a) 1-100 GB </w:t>
              <w:tab/>
              <w:t xml:space="preserve"> </w:t>
              <w:tab/>
              <w:tab/>
              <w:tab/>
              <w:t xml:space="preserve"> 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b) 101GB-500GB</w:t>
              <w:tab/>
              <w:tab/>
              <w:tab/>
              <w:tab/>
              <w:t xml:space="preserve"> 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c) 501GB-1000GB</w:t>
              <w:tab/>
              <w:tab/>
              <w:tab/>
              <w:t xml:space="preserve"> 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d) więcej niż 1000GB: ile? ...............</w:t>
              <w:tab/>
              <w:t xml:space="preserve"> 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e) inne? ile: 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f)  nie wiem/trudno ocenić</w:t>
              <w:tab/>
              <w:t xml:space="preserve"> </w:t>
              <w:tab/>
              <w:t xml:space="preserve"> 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g) brak zapotrzebowania</w:t>
              <w:tab/>
              <w:t xml:space="preserve"> </w:t>
              <w:tab/>
              <w:tab/>
              <w:t xml:space="preserve"> [ ]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*) kopia zapasowa – krótkoterminowe zabezpieczenie danych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 Przyrost danych wymagających KOPII ZAPASOWYCH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ciągu jedneg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a) dnia</w:t>
              <w:tab/>
              <w:tab/>
              <w:tab/>
              <w:tab/>
              <w:tab/>
              <w:t xml:space="preserve"> 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b) tygodnia</w:t>
              <w:tab/>
              <w:tab/>
              <w:tab/>
              <w:tab/>
              <w:t xml:space="preserve"> 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c) miesiąca</w:t>
              <w:tab/>
              <w:tab/>
              <w:tab/>
              <w:tab/>
              <w:t xml:space="preserve"> 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d) roku</w:t>
              <w:tab/>
              <w:tab/>
              <w:tab/>
              <w:tab/>
              <w:tab/>
              <w:t xml:space="preserve"> 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ujemy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a) 1-10 GB </w:t>
              <w:tab/>
              <w:t xml:space="preserve"> </w:t>
              <w:tab/>
              <w:tab/>
              <w:tab/>
              <w:t xml:space="preserve"> 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b) 11GB-100GB</w:t>
              <w:tab/>
              <w:tab/>
              <w:tab/>
              <w:tab/>
              <w:t xml:space="preserve"> 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c) 101GB-500GB</w:t>
              <w:tab/>
              <w:tab/>
              <w:tab/>
              <w:tab/>
              <w:t xml:space="preserve"> 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d) 501GB-1000GB</w:t>
              <w:tab/>
              <w:tab/>
              <w:tab/>
              <w:t xml:space="preserve"> [ ]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) więcej niż 1000GB: ile? ...............</w:t>
              <w:tab/>
              <w:t xml:space="preserve"> [ ]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. CHARAKTERYSTYKA SKŁADOWANIA DANYCH PRZEZ UŻYTKOWNIKA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Jakie duże wolumeny danych (pliki) będzie umieszczać użytkownik w systemie oraz w jakich ilościach (w ramach obecnie przechowywanych plików podanych w B.1. oraz przyrostów wspomnianych w punkcie B.2. i B.4.) – szacunkow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ypowy rozmiar pliku: </w:t>
              <w:tab/>
              <w:tab/>
              <w:t>Szacunkowa liczba plik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>danego typu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) 1-10 MB </w:t>
              <w:tab/>
              <w:t xml:space="preserve"> </w:t>
              <w:tab/>
              <w:tab/>
              <w:tab/>
              <w:t xml:space="preserve">........... 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) 11-100 MB </w:t>
              <w:tab/>
              <w:t xml:space="preserve"> </w:t>
              <w:tab/>
              <w:tab/>
              <w:tab/>
              <w:t xml:space="preserve">..........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c) 101MB-1GB</w:t>
              <w:tab/>
              <w:tab/>
              <w:tab/>
              <w:tab/>
              <w:t>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d) 1GB-10 GB</w:t>
              <w:tab/>
              <w:tab/>
              <w:tab/>
              <w:tab/>
              <w:t>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e) mieszanka plików różnej wielkości – podać przedział </w:t>
              <w:br/>
              <w:t xml:space="preserve">                 wielkość, jeżeli to możliwe: ............ – .......... [MB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f)  inne? jakie: 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g) nie wiem/trudno ocenić </w:t>
              <w:tab/>
              <w:tab/>
              <w:t>[ ]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W jakich odstępach czasowych użytkownik będzie umieszczać dane w systemie i odczytywać dane z nieg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pis dan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o systemu: </w:t>
              <w:tab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dczyt danych </w:t>
            </w:r>
            <w:r>
              <w:rPr>
                <w:rFonts w:cs="Verdana" w:ascii="Verdana" w:hAnsi="Verdana"/>
                <w:sz w:val="16"/>
                <w:szCs w:val="16"/>
              </w:rPr>
              <w:t>z systemu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) „ciągle” *): </w:t>
              <w:tab/>
              <w:t xml:space="preserve"> [ ] </w:t>
              <w:tab/>
              <w:tab/>
              <w:t xml:space="preserve">a) „ciągle” *): </w:t>
              <w:tab/>
              <w:t xml:space="preserve"> 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) okresowo: </w:t>
              <w:tab/>
              <w:tab/>
              <w:tab/>
              <w:t>b) okresow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- kilka raz(y) / godzinę</w:t>
              <w:tab/>
              <w:tab/>
              <w:t xml:space="preserve">    - kilka raz(y) / godzinę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- kilka raz(y) / dzień</w:t>
              <w:tab/>
              <w:tab/>
              <w:t xml:space="preserve">    - kilka raz(y) / dzie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- kilka raz(y) / tydzień</w:t>
              <w:tab/>
              <w:tab/>
              <w:t xml:space="preserve">    - kilka raz(y) / tydzie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- kilka raz(y) / miesiąc</w:t>
              <w:tab/>
              <w:tab/>
              <w:t xml:space="preserve">    - kilka raz(y) / miesią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inne: ..................... </w:t>
              <w:tab/>
              <w:tab/>
              <w:t xml:space="preserve">    - inne: 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) trudno oszacować [ ] </w:t>
              <w:tab/>
              <w:tab/>
              <w:t>c) trudno oszacować 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*) ciągle – dostęp w trybie ciągłym, np. dane umieszczane w systemie w miarę ich napływnia – np. strumień danych z sieci lub z kamer video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Jakie metody dostępowe do systemu preferuje użytkownik?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a) SCP/SFTP</w:t>
              <w:tab/>
              <w:tab/>
              <w:t xml:space="preserve"> </w:t>
              <w:tab/>
              <w:t xml:space="preserve"> </w:t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b) HTTP/HTTPs (tylko odczyt)</w:t>
              <w:tab/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c) WebDAV (odczyt/zapis)</w:t>
              <w:tab/>
              <w:tab/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d) tekstowa aplikacja B/A </w:t>
              <w:tab/>
              <w:t xml:space="preserve"> </w:t>
              <w:tab/>
              <w:t xml:space="preserve"> </w:t>
              <w:tab/>
              <w:t>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e) graficzna aplikacja B/A </w:t>
              <w:tab/>
              <w:t xml:space="preserve"> </w:t>
              <w:tab/>
              <w:t xml:space="preserve"> </w:t>
              <w:tab/>
              <w:t>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f) inne: 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g) nie wiem/trudno ocenić</w:t>
              <w:tab/>
              <w:t xml:space="preserve"> </w:t>
              <w:tab/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*) aplikacja B/A – aplikacja kopii zapasowych / archiwizacji – funkcjonalnośc zostanie omówiona w ramach prezentacj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 Jakiego oprogramowania wspomagającego  wykonywaniem kopii zapasowych używa obecnie użytkownik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a) własne skrypty </w:t>
              <w:tab/>
              <w:t xml:space="preserve"> </w:t>
              <w:tab/>
              <w:t xml:space="preserve"> </w:t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b) oprogramowanie komercyjne </w:t>
              <w:tab/>
              <w:t xml:space="preserve"> </w:t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- jakie: 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c) oprogramowanie darmowe/open source </w:t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- jakie: 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d) inne: jakie: 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e) nie wiem/trudno ocenić</w:t>
              <w:tab/>
              <w:t xml:space="preserve"> </w:t>
              <w:tab/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f)  żadne</w:t>
              <w:tab/>
              <w:t xml:space="preserve"> </w:t>
              <w:tab/>
              <w:tab/>
              <w:tab/>
              <w:t>[ ]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. ZAPOTRZEBOWANIE NA REPLIKACJĘ DANYCH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a. Ile replik (rozproszonych geograficznie) wymaga użytkownik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a) jedna </w:t>
              <w:tab/>
              <w:t xml:space="preserve">  </w:t>
              <w:tab/>
              <w:tab/>
              <w:tab/>
              <w:t>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b) dwie</w:t>
              <w:tab/>
              <w:tab/>
              <w:tab/>
              <w:t xml:space="preserve"> </w:t>
              <w:tab/>
              <w:t xml:space="preserve"> </w:t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c) trzy</w:t>
              <w:tab/>
              <w:tab/>
              <w:tab/>
              <w:t xml:space="preserve"> </w:t>
              <w:tab/>
              <w:t xml:space="preserve"> </w:t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d) więcej: ile .....</w:t>
              <w:tab/>
              <w:tab/>
              <w:t xml:space="preserve"> </w:t>
              <w:tab/>
              <w:t xml:space="preserve"> </w:t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e) nie wiem/trudno ocenić</w:t>
              <w:tab/>
              <w:t xml:space="preserve"> </w:t>
              <w:tab/>
              <w:tab/>
              <w:t>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b. Czy użytkownik chciałby mieć możliwość wskazania lokalizacji danych – spośród dostępnych w systemi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a) tak </w:t>
              <w:tab/>
              <w:t xml:space="preserve">  </w:t>
              <w:tab/>
              <w:tab/>
              <w:tab/>
              <w:tab/>
              <w:t>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b) nie</w:t>
              <w:tab/>
              <w:tab/>
              <w:tab/>
              <w:t xml:space="preserve"> </w:t>
              <w:tab/>
              <w:t xml:space="preserve"> </w:t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c) nie wiem/trudno ocenić</w:t>
              <w:tab/>
              <w:t xml:space="preserve"> </w:t>
              <w:tab/>
              <w:tab/>
              <w:t>[ ]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Jakie tryby replikacji akceptuje użytkownik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a) replikacja synchroniczna *)</w:t>
              <w:tab/>
              <w:tab/>
              <w:t>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b) replikacja asynchroniczna *)</w:t>
              <w:tab/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c) nie wiem/trudno ocenić</w:t>
              <w:tab/>
              <w:t xml:space="preserve"> </w:t>
              <w:tab/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*) replikacja synchroniczna – wszystkie repliki danych tworzone są równolegle: zalety: większe bezpieczeństwo danych; wady: mniejsza wydajność zapisu (więcej informacji w prezentacjach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**) replikacja asynchroniczna – pierwsza replika danych tworzona jest natychmiast, co potwierdzone jest przez system użytkownikowi; kolejne są tworzone „w tle”; zalety: wydajność; wady: mniejsze bezpieczeństwo danych do czasu utworzenia pozostałych replik (więcej informacji w prezentacjach)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. ŚRODOWISKO KLIENTA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. Jakie systemy operacyjne działają na komputerach, </w:t>
              <w:br/>
              <w:t>z których użytkownik chciałby przesyłać kopie zapasowe/ archiwaln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ystem operacyjny: </w:t>
              <w:tab/>
              <w:tab/>
              <w:t xml:space="preserve">          Liczba komputer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 xml:space="preserve">          pod danym systemem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systemy Unix/Linux</w:t>
              <w:tab/>
              <w:tab/>
              <w:t>[ ]       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jakie  ............ </w:t>
              <w:tab/>
              <w:tab/>
              <w:t xml:space="preserve">[ ]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systemy Windows</w:t>
              <w:tab/>
              <w:tab/>
              <w:t>[ ]       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jakie  ............ </w:t>
              <w:tab/>
              <w:tab/>
              <w:t xml:space="preserve">[ ]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) nie wiem/trudno ocenić</w:t>
              <w:tab/>
              <w:t xml:space="preserve"> </w:t>
              <w:tab/>
              <w:t xml:space="preserve">[ ]      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Jakie elementy systemu komputerowego użytkownika mają zostać objęte kopiami zapasowymi/archiwizacją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a) katalogi domowe użytkowników na serwerach</w:t>
              <w:tab/>
              <w:t xml:space="preserve">          [ ]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) dane wytwarzane przez urządzenia typu skaner/ </w:t>
              <w:br/>
              <w:t xml:space="preserve">        instrument naukowy/badawczy, a następnie </w:t>
              <w:br/>
              <w:t xml:space="preserve">        składowane w systemie plików</w:t>
              <w:tab/>
              <w:t xml:space="preserve"> </w:t>
              <w:tab/>
              <w:t xml:space="preserve">          [ ]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c) dane przechowywane w bazach danych</w:t>
              <w:tab/>
              <w:t xml:space="preserve">          [ ]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d) dane systemów CMS (systemy zarządzania treścią)    [ ]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) strumieniowe źródła danych (video-monitoring, sieć)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f) inne: jakie .............................................. </w:t>
              <w:tab/>
              <w:t xml:space="preserve">          [ ]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Łączem do sieci PIONIER/MAN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pustowość łącza do sieci  </w:t>
              <w:tab/>
              <w:t xml:space="preserve">Obecnie: </w:t>
              <w:tab/>
              <w:t xml:space="preserve">Plany: PIONIER/MAN: </w:t>
              <w:tab/>
              <w:tab/>
              <w:tab/>
              <w:tab/>
              <w:tab/>
              <w:t>miesiąc/ro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a)    10 MBit/s  </w:t>
              <w:tab/>
              <w:t xml:space="preserve">  </w:t>
              <w:tab/>
              <w:t xml:space="preserve">    [ ] </w:t>
              <w:tab/>
              <w:tab/>
              <w:t>[ ] 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b)  100 Mbit/s</w:t>
              <w:tab/>
              <w:tab/>
              <w:t xml:space="preserve">    [ ] </w:t>
              <w:tab/>
              <w:tab/>
              <w:t>[ ] 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c) 1000 Mbit/s</w:t>
              <w:tab/>
              <w:tab/>
              <w:t xml:space="preserve">    [ ] </w:t>
              <w:tab/>
              <w:tab/>
              <w:t>[ ] 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d) inne: jakie: .................  </w:t>
            </w:r>
            <w:r>
              <w:rPr>
                <w:rFonts w:cs="Verdana" w:ascii="Verdana" w:hAnsi="Verdana"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[ ] </w:t>
              <w:tab/>
              <w:t>...........</w:t>
              <w:tab/>
              <w:t>[ ] 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e) nie wiem/trudno ocenić</w:t>
              <w:tab/>
              <w:t xml:space="preserve">    [ ] </w:t>
              <w:tab/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f) nie dotyczy</w:t>
              <w:tab/>
              <w:t xml:space="preserve"> </w:t>
              <w:tab/>
              <w:t xml:space="preserve">    [ ] </w:t>
              <w:tab/>
              <w:tab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 Łącza do sieci Internet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pustowość łącza do sieci   </w:t>
              <w:tab/>
              <w:t xml:space="preserve">Obecnie: </w:t>
              <w:tab/>
              <w:t>Plany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ternet: : </w:t>
              <w:tab/>
              <w:tab/>
              <w:tab/>
              <w:tab/>
              <w:tab/>
              <w:t>miesiąc/ro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a) &lt; 1 MBit/s  </w:t>
              <w:tab/>
              <w:t xml:space="preserve">  </w:t>
              <w:tab/>
              <w:t xml:space="preserve">    [ ] </w:t>
              <w:tab/>
              <w:tab/>
              <w:t>[ ] 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b) 1-4 Mbit/s  </w:t>
              <w:tab/>
              <w:t xml:space="preserve">  </w:t>
              <w:tab/>
              <w:t xml:space="preserve">    [ ] </w:t>
              <w:tab/>
              <w:tab/>
              <w:t>[ ] 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c)  &gt;4 Mbit/s  </w:t>
              <w:tab/>
              <w:t xml:space="preserve">  </w:t>
              <w:tab/>
              <w:t xml:space="preserve">    [ ] </w:t>
              <w:tab/>
              <w:tab/>
              <w:t>[ ] 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d) inne: jakie: .................  </w:t>
            </w:r>
            <w:r>
              <w:rPr>
                <w:rFonts w:cs="Verdana" w:ascii="Verdana" w:hAnsi="Verdana"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[ ] ...........</w:t>
              <w:tab/>
              <w:t>[ ] 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e) nie wiem/trudno ocenić</w:t>
              <w:tab/>
              <w:t xml:space="preserve">    [ ]</w:t>
              <w:tab/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f) nie dotyczy</w:t>
              <w:tab/>
              <w:t xml:space="preserve"> </w:t>
              <w:tab/>
              <w:tab/>
              <w:tab/>
              <w:t>[ ]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. ZAINTERESOWANIE UDZIAŁEM W TESTACH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. Czy instytucja/użytkownik chce wziąć udział w testach </w:t>
            </w:r>
            <w:r>
              <w:rPr>
                <w:rFonts w:cs="Verdana" w:ascii="Verdana" w:hAnsi="Verdana"/>
                <w:sz w:val="16"/>
                <w:szCs w:val="16"/>
              </w:rPr>
              <w:t>metod dostępowych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a) tak</w:t>
              <w:tab/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b) nie</w:t>
              <w:tab/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użytkownik jest szczególnie zainteresowany testowaniem wybranych metod dostępowych?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a) SCP/SFTP</w:t>
              <w:tab/>
              <w:t xml:space="preserve"> </w:t>
              <w:tab/>
              <w:t xml:space="preserve"> </w:t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b) HTTP/HTTPs (tylko odczyt)</w:t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c) WebDAV (odczyt/zapis)</w:t>
              <w:tab/>
              <w:tab/>
              <w:t>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d) tekstowa aplikacja B/A (Linux) </w:t>
              <w:tab/>
              <w:t>[ ]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. Czy instytucja/użytkownik jest gotowa/gotowy </w:t>
              <w:br/>
              <w:t>do udostępnienia testowych danych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a) tak</w:t>
              <w:tab/>
              <w:tab/>
              <w:t xml:space="preserve"> </w:t>
              <w:tab/>
              <w:tab/>
              <w:t xml:space="preserve"> </w:t>
              <w:tab/>
              <w:t xml:space="preserve">     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    - pod warunkiem podpisania </w:t>
              <w:br/>
              <w:tab/>
              <w:t xml:space="preserve">      odpowiedniej umowy o poufności danych   </w:t>
            </w:r>
            <w:r>
              <w:rPr>
                <w:rFonts w:cs="Verdana" w:ascii="Verdana" w:hAnsi="Verdana"/>
                <w:sz w:val="6"/>
                <w:szCs w:val="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    - bez dodatkowych warunków</w:t>
              <w:tab/>
              <w:tab/>
              <w:t xml:space="preserve">     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b) nie</w:t>
              <w:tab/>
              <w:tab/>
              <w:tab/>
              <w:tab/>
              <w:tab/>
              <w:t xml:space="preserve">     [ ]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W jakich miesiącach 2010 roku instytucja/użytkownik może wziąć udział w testach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a) lipiec 2010</w:t>
              <w:tab/>
              <w:tab/>
              <w:t xml:space="preserve"> </w:t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b) sierpień 2010</w:t>
              <w:tab/>
              <w:tab/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c) wrzesień 2010</w:t>
              <w:tab/>
              <w:tab/>
              <w:tab/>
              <w:t>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d) październik 2010 </w:t>
              <w:tab/>
              <w:t xml:space="preserve"> </w:t>
              <w:tab/>
              <w:t>[ ]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. Prosimy o podanie informacji kontaktowych </w:t>
              <w:br/>
              <w:t>do osoby/pracownika instytucji, która uczestniczyć będzie w testach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a) Imię i nazwisko: 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b) Stanowisko: 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c) Telefon: ........................ email: ..................................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. PROSIMY O OCENĘ PROGRAMU WARSZTATÓW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Czy program warsztatów odpowiadał Państwa oczekiwaniom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a) tak</w:t>
              <w:tab/>
              <w:tab/>
              <w:t xml:space="preserve"> </w:t>
              <w:tab/>
              <w:t xml:space="preserve"> </w:t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b) nie</w:t>
              <w:tab/>
              <w:tab/>
              <w:tab/>
              <w:t xml:space="preserve">  </w:t>
              <w:tab/>
              <w:t>[ 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c) częściowo</w:t>
              <w:tab/>
              <w:t>punkty: 1-10</w:t>
              <w:tab/>
              <w:t>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d) trudno powiedzieć</w:t>
              <w:tab/>
              <w:tab/>
              <w:t>[ ]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. Czy wyrażacie Państwo chęć uczestnictwa </w:t>
              <w:br/>
              <w:t xml:space="preserve">w podobnych warsztatach organizowanych </w:t>
              <w:br/>
              <w:t>przez konsorcjum PLATON kolejnych latach projektu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>a) tak</w:t>
              <w:tab/>
              <w:tab/>
              <w:t xml:space="preserve"> </w:t>
              <w:tab/>
              <w:t xml:space="preserve"> </w:t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b) nie</w:t>
              <w:tab/>
              <w:tab/>
              <w:tab/>
              <w:t xml:space="preserve">  </w:t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c) trudno powiedzieć</w:t>
              <w:tab/>
              <w:tab/>
              <w:t>[ ]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Na początku 2010 roku konsorcjum PLATON planuje kolejne warsztaty. Prosimy o informację, jaka forma i tematyka byłaby interesująca dla Państw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) tzw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hands-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praktyczne aspekty korzystania z usług</w:t>
              <w:br/>
              <w:t xml:space="preserve">        PLATON-U4</w:t>
              <w:tab/>
              <w:tab/>
              <w:t xml:space="preserve"> </w:t>
              <w:tab/>
              <w:tab/>
              <w:t xml:space="preserve"> </w:t>
              <w:tab/>
              <w:t>[ ]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) wykłady na tematy związane z bezpieczeństwem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arządzaniem i zabezpieczeniem danych </w:t>
              <w:tab/>
              <w:t>[ ]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) inne: jakie? ............ </w:t>
              <w:tab/>
              <w:tab/>
              <w:tab/>
              <w:t>[ ]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 Prosimy o komentarze dotyczące treści warsztatów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DZIĘKUJEMY ZA WYPEŁNIENIE ANKIETY!!</w:t>
      </w:r>
      <w:r>
        <w:rPr>
          <w:rFonts w:cs="Verdana" w:ascii="Verdana" w:hAnsi="Verdana"/>
          <w:sz w:val="18"/>
          <w:szCs w:val="18"/>
        </w:rPr>
        <w:t xml:space="preserve"> MAMY NADZIEJE, ŻE WARSZTATY </w:t>
        <w:br/>
        <w:t>„USŁUGA POWSZECHNEJ ARCHIWIZACJI” BYŁY DLA PAŃSTWA INTERESUJĄCE. ZAPRASZAMY PONOWNIE!!!</w:t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00:00Z</dcterms:created>
  <dc:creator>MaciekB</dc:creator>
  <dc:description/>
  <cp:keywords/>
  <dc:language>en-US</dc:language>
  <cp:lastModifiedBy>MaciekB</cp:lastModifiedBy>
  <cp:lastPrinted>2010-06-07T16:01:00Z</cp:lastPrinted>
  <dcterms:modified xsi:type="dcterms:W3CDTF">2010-06-07T14:12:00Z</dcterms:modified>
  <cp:revision>8</cp:revision>
  <dc:subject/>
  <dc:title>1</dc:title>
</cp:coreProperties>
</file>